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/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30 MARZO 2005  N°1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CONCESSIONE IN COMODATO PER UNDICI ANNI, ALL’ATER DI CHIETI, DEL LOCALE EX ACI, PRESSO LA SEDE PRINCIPALE DEL MUNICIPI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trenta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CARLO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</w:t>
        <w:tab/>
        <w:t xml:space="preserve">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ig.  REMO </w:t>
        <w:tab/>
        <w:t xml:space="preserve">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 presso l’edificio del palazzo municipale vi è un locale attualmente destinato a Ufficio Politica della Cas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richiesta del Sindaco, cofirmata dall’assessore alla Politica della Casa, indirizzata all’ATER di Chieti e finalizzata ad ottenere la disponibilità di un alloggio sito in Via F. Tedesco n° 8 (ex D’Orazio Ermando), con assicurazione di concessione in permuta, di un locale ad uso ufficio a favore della stessa Azienda teatina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riscontro dell’ATER, prot. n° 1407U05  del 24/02/2005, col quale quest’ultima, pur manifestando disponibilità alla permuta, ha chiesto che il Comune di Ortona conceda il locale ex-Aci in “comodato d’uso gratuito per almeno 10 anni” dichiarando altresì che eventuali lavori di adeguamento e manutenzione saranno a carico dell’Azienda stess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over provvedere alla concessione di quanto richiesto;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IBER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cedere secondo le norme vigenti, il locale ex-Aci, sito nell’edificio del Palazzo Municipale, in comodato d’uso gratuito di 11 (undici) anni a decorrere dall’approvazione del presente provvedimento, all’ATER di Chieti. L’Azienda teatina userà il locale come ufficio distaccato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r carico al Comune delle spese relative ad energia elettrica e riscaldamento mentre eventuali lavori di adeguamento e manutenzione saranno a carico dell’ATER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iare la presente deliberazione all’ATER di Chieti per gli adempiment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D.Lgs. 267/20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24:00Z</dcterms:created>
  <dc:creator/>
  <dc:description/>
  <dc:language>en-US</dc:language>
  <cp:lastModifiedBy>Ufficio Delibere</cp:lastModifiedBy>
  <cp:lastPrinted>2005-04-01T13:13:00Z</cp:lastPrinted>
  <dcterms:modified xsi:type="dcterms:W3CDTF">2005-04-15T11:12:00Z</dcterms:modified>
  <cp:revision>5</cp:revision>
  <dc:subject/>
  <dc:title>     </dc:title>
</cp:coreProperties>
</file>